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300" w:after="2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179070</wp:posOffset>
            </wp:positionV>
            <wp:extent cx="8248650" cy="10896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9149" t="4779" r="-7803" b="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caps/>
          <w:color w:val="DA251D"/>
          <w:sz w:val="40"/>
          <w:szCs w:val="40"/>
          <w:lang w:eastAsia="ru-RU"/>
        </w:rPr>
        <w:t xml:space="preserve">КОМПРЕССОРНОЕ Масло </w:t>
      </w:r>
    </w:p>
    <w:p>
      <w:pPr>
        <w:pStyle w:val="Normal"/>
        <w:spacing w:lineRule="atLeast" w:line="255" w:before="300" w:after="200"/>
        <w:jc w:val="center"/>
        <w:rPr>
          <w:rFonts w:ascii="Arial" w:hAnsi="Arial" w:eastAsia="Times New Roman" w:cs="Arial"/>
          <w:b/>
          <w:b/>
          <w:caps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caps/>
          <w:color w:val="DA251D"/>
          <w:sz w:val="48"/>
          <w:szCs w:val="48"/>
          <w:lang w:eastAsia="ru-RU"/>
        </w:rPr>
        <w:t>ЛУКОЙЛ СТАБИ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1465</wp:posOffset>
                </wp:positionH>
                <wp:positionV relativeFrom="paragraph">
                  <wp:posOffset>113030</wp:posOffset>
                </wp:positionV>
                <wp:extent cx="1567180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</w:rPr>
                              <w:t>НОВЫЙ ПРОДУ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31.35pt;mso-wrap-distance-left:9.05pt;mso-wrap-distance-right:9.05pt;mso-wrap-distance-top:0pt;mso-wrap-distance-bottom:0pt;margin-top:8.9pt;mso-position-vertical-relative:text;margin-left:4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</w:rPr>
                        <w:t>НОВ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DA251D"/>
          <w:sz w:val="16"/>
          <w:szCs w:val="16"/>
          <w:lang w:eastAsia="ru-RU"/>
        </w:rPr>
      </w:pPr>
      <w:r>
        <w:rPr>
          <w:rFonts w:eastAsia="Arial" w:cs="Arial" w:ascii="Arial" w:hAnsi="Arial"/>
          <w:b/>
          <w:bCs/>
          <w:color w:val="C00000"/>
          <w:sz w:val="40"/>
          <w:szCs w:val="4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40"/>
          <w:szCs w:val="40"/>
          <w:lang w:eastAsia="ru-RU"/>
        </w:rPr>
        <w:t>ISO 46, 68, 100, 150, 220</w:t>
      </w: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асла се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КОЙЛ СТАБ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вязкости ISO 46, 68, 100, 150 и 220 разработаны для смазывания современных воздушных и газовых компрессоров (винтовых, роторных, поршневых) ведущих мировых производителей, работающих в условиях интенсивной нагрузки. Масла могут применяться также в циркуляционных системах смазки, подшипников качения и скольжения при повышенных температурах. Широкая гамма классов вязкости позволяет выбрать оптимальное решение для конкретного компрессорного агрегата в  зависимости от его состояния и режима эксплуатации.</w:t>
        <w:br/>
        <w:t>    </w:t>
        <w:br/>
        <w:t>Высококачественные минеральные базовые масла и современный высокоэффективный  пакет присадок  обеспечивают  высокий уровень противоизносных, антиокислительных и антипенных свойств, минимизируют нагарообразование, не оказывая отрицательного действия на материалы уплотнений. По эксплуатационным свойствам масла серии ЛУКОЙЛ СТАБИО не уступают ведущим зарубежным аналогам и значительно превосходят требования ГОСТ, что позволяет эксплуатировать компрессорные агрегаты в широком диапазоне рабочих температур в жестких условиях.</w:t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DA251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>Область применения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а серии ЛУКОЙЛ СТАБИО применяются для:</w:t>
        <w:br/>
        <w:t>- смазывания воздушных и газовых компрессоров, в том числе, винтовых, роторных и поршневых, с максимальной температурой последней ступени (на штуцере) до 220°C</w:t>
        <w:br/>
        <w:t xml:space="preserve">- циркуляционных систем, эксплуатируемых при повышенных температурах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 xml:space="preserve"> </w:t>
      </w:r>
      <w:r>
        <w:rPr/>
        <w:t>Соответствуют требованиям:</w:t>
      </w:r>
    </w:p>
    <w:tbl>
      <w:tblPr>
        <w:tblW w:w="11058" w:type="dxa"/>
        <w:jc w:val="center"/>
        <w:tblInd w:w="0" w:type="dxa"/>
        <w:tblLayout w:type="fixed"/>
        <w:tblCellMar>
          <w:top w:w="90" w:type="dxa"/>
          <w:left w:w="15" w:type="dxa"/>
          <w:bottom w:w="90" w:type="dxa"/>
          <w:right w:w="15" w:type="dxa"/>
        </w:tblCellMar>
      </w:tblPr>
      <w:tblGrid>
        <w:gridCol w:w="3231"/>
        <w:gridCol w:w="1417"/>
        <w:gridCol w:w="1701"/>
        <w:gridCol w:w="1559"/>
        <w:gridCol w:w="1575"/>
        <w:gridCol w:w="1575"/>
      </w:tblGrid>
      <w:tr>
        <w:trPr>
          <w:trHeight w:val="6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ЛУКОЙЛ СТАБИО 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ЛУКОЙЛ СТАБИО 68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ЛУКОЙЛ СТАБИО 100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ЛУКОЙЛ СТАБИО 150 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ЛУКОЙЛ СТАБИО 220 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lineRule="atLeast" w:line="300" w:before="0" w:after="0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Вязкость кинематическая, мм2/с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lineRule="atLeast" w:line="30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lineRule="atLeast" w:line="30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lineRule="atLeast" w:line="30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lineRule="atLeast" w:line="30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lineRule="atLeast" w:line="30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lineRule="atLeast" w:line="300" w:before="0" w:after="0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при 40°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lineRule="atLeast" w:line="30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lineRule="atLeast" w:line="30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lineRule="atLeast" w:line="30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106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lineRule="atLeast" w:line="30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157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lineRule="atLeast" w:line="30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227,7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lineRule="atLeast" w:line="300" w:before="0" w:after="0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при 100°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lineRule="atLeast" w:line="30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lineRule="atLeast" w:line="30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lineRule="atLeast" w:line="30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11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lineRule="atLeast" w:line="30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14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lineRule="atLeast" w:line="30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Температура вспышки в открытом тигле,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2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lineRule="atLeast" w:line="300" w:before="0" w:after="0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Температура застывания, °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C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lineRule="atLeast" w:line="30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от минус 24 до минус 26</w:t>
            </w:r>
          </w:p>
        </w:tc>
      </w:tr>
      <w:tr>
        <w:trPr>
          <w:trHeight w:val="4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Трибологические характеристики на ЧШМ</w:t>
            </w:r>
          </w:p>
        </w:tc>
        <w:tc>
          <w:tcPr>
            <w:tcW w:w="7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0,30-0,33</w:t>
            </w:r>
          </w:p>
        </w:tc>
      </w:tr>
      <w:tr>
        <w:trPr>
          <w:trHeight w:val="4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Диаметр пятна износа (Ди) (196 Н, 1ч), мм</w:t>
            </w:r>
          </w:p>
        </w:tc>
        <w:tc>
          <w:tcPr>
            <w:tcW w:w="7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IN 51506 VDL</w:t>
        <w:br/>
        <w:t>ISO 6743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 79345251-018-2009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>
          <w:rFonts w:ascii="Arial" w:hAnsi="Arial" w:eastAsia="Times New Roman" w:cs="Arial"/>
          <w:b/>
          <w:b/>
          <w:bCs/>
          <w:color w:val="DA251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>Типичные физико-химические характеристики:</w:t>
      </w:r>
    </w:p>
    <w:p>
      <w:pPr>
        <w:pStyle w:val="Normal"/>
        <w:spacing w:lineRule="atLeast" w:line="255" w:before="300" w:after="150"/>
        <w:jc w:val="center"/>
        <w:rPr>
          <w:rFonts w:ascii="Arial" w:hAnsi="Arial" w:eastAsia="Times New Roman" w:cs="Arial"/>
          <w:b/>
          <w:b/>
          <w:cap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eastAsia="Arial" w:cs="Arial" w:ascii="Arial" w:hAnsi="Arial"/>
          <w:caps/>
          <w:color w:val="DA251D"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center" w:pos="5669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2205</wp:posOffset>
            </wp:positionH>
            <wp:positionV relativeFrom="paragraph">
              <wp:posOffset>447675</wp:posOffset>
            </wp:positionV>
            <wp:extent cx="4645025" cy="634809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38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34809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aps/>
          <w:color w:val="DA251D"/>
          <w:sz w:val="40"/>
          <w:szCs w:val="40"/>
          <w:lang w:eastAsia="ru-RU"/>
        </w:rPr>
        <w:tab/>
      </w:r>
      <w:r>
        <w:rPr>
          <w:rFonts w:eastAsia="Times New Roman" w:cs="Arial" w:ascii="Arial" w:hAnsi="Arial"/>
          <w:b/>
          <w:caps/>
          <w:color w:val="FF0000"/>
          <w:sz w:val="28"/>
          <w:szCs w:val="28"/>
          <w:lang w:eastAsia="ru-RU"/>
        </w:rPr>
        <w:t xml:space="preserve">        </w:t>
      </w:r>
      <w:r>
        <w:rPr>
          <w:b/>
          <w:color w:val="FF0000"/>
          <w:sz w:val="28"/>
          <w:szCs w:val="28"/>
        </w:rPr>
        <w:t>Одобрение ОАО «Компрессорный завод «Борец»</w:t>
      </w:r>
    </w:p>
    <w:p>
      <w:pPr>
        <w:pStyle w:val="Normal"/>
        <w:spacing w:lineRule="auto" w:line="240" w:before="0" w:after="24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5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7:00Z</dcterms:created>
  <dc:creator>Маркетолог</dc:creator>
  <dc:description/>
  <cp:keywords/>
  <dc:language>en-US</dc:language>
  <cp:lastModifiedBy>Kirill</cp:lastModifiedBy>
  <cp:lastPrinted>2011-04-21T12:14:00Z</cp:lastPrinted>
  <dcterms:modified xsi:type="dcterms:W3CDTF">2011-06-02T05:27:00Z</dcterms:modified>
  <cp:revision>2</cp:revision>
  <dc:subject/>
  <dc:title/>
</cp:coreProperties>
</file>